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Verbale del Consiglio Direttivo del</w:t>
        <w:br/>
        <w:t>My Own Aerobatic Team (M.O.A.T.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ttemburgh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lle ore XX:XX, in data odierna, presso la Sede Sociale, si è riunito il Consiglio Direttivo dell’Associazione denominata “My Own Aerobatic Team”, in breve M.O.A.T., alla presenza del Presidente e dei seguenti Consiglier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zio Caio, Preside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nco Pallino, Consiglie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 (elenco dei Consiglieri present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Il Presidente, verificata la presenza del numero legale, dichiara validamente costituita la riunione ed espone l’Ordine del Gior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Affiliazione alla Federazione Sportiva Volo Acrobatico (FSI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espone ai Consiglieri l’opportunità di aderire alla FSIVA per l’associazione, in quanto in linea con gli scopi statutari e con il desiderio dei soci che praticano o intendono praticari, a vario livello e titolo, l’attività sportiva acroba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siglieri esprimono il proprio parere con varie argomentazioni a favore e contro l’affili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termine della discussione il Presidente pone la questione ai vo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posta di affiliazione alla FSIVA viene approv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dà quindi mandato al Presidente di esperire gli atti necessari alla formalizzazione dell’affiliazione.</w:t>
      </w:r>
    </w:p>
    <w:p>
      <w:pPr>
        <w:pStyle w:val="TextBody"/>
        <w:rPr/>
      </w:pPr>
      <w:r>
        <w:rPr/>
        <w:t>Alle ore XX:XX la riunione è sciolta, previa lettura e correzione del presente a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Presidente</w:t>
        <w:tab/>
        <w:tab/>
        <w:tab/>
        <w:tab/>
        <w:tab/>
        <w:tab/>
        <w:tab/>
        <w:t>Un Consiglie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49:00Z</dcterms:created>
  <dc:creator>Maria Clara</dc:creator>
  <dc:description/>
  <dc:language>en-US</dc:language>
  <cp:lastModifiedBy>lsalv</cp:lastModifiedBy>
  <dcterms:modified xsi:type="dcterms:W3CDTF">2004-09-22T15:18:00Z</dcterms:modified>
  <cp:revision>4</cp:revision>
  <dc:subject/>
  <dc:title>Atto costitutivo</dc:title>
</cp:coreProperties>
</file>