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lang w:val="en-GB"/>
        </w:rPr>
      </w:pPr>
      <w:r>
        <w:rPr>
          <w:lang w:val="en-GB"/>
        </w:rPr>
        <w:t>My Own Aerobatic Team (M.O.A.T.)</w:t>
      </w:r>
    </w:p>
    <w:p>
      <w:pPr>
        <w:pStyle w:val="Corpodeltesto2"/>
        <w:rPr/>
      </w:pPr>
      <w:r>
        <w:rPr/>
        <w:t>DICHIARAZION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uttemburgh,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\/MM\/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8/07/2026</w:t>
      </w:r>
      <w:r>
        <w:rPr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Il sottoscritto Tizio Caio, Presidente pro-tempore dell’Associazione denominata “My Own Aerobatic Team”, in breve M.O.A.T., ai fini di convalidare l’Affiliazione alla Federazione Sportiva Volo Acrobatico (FSIVA)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Che l’Associazione conta, come previsto dall’ Art. 15 Statuto AeCI 2004, almeno 10 Soci praticanti l’Acrobazia Aerea Sportiva, dei quali si fornisce di seguito l’elenco e la qualifica (pilota sportivo, titolare di abilitazione acrobatica VM-ENAC o attestato VV-AeCI, istruttore acrobatico, allievo di corso di abilitazione al volo acrobatico, giudice o assistente giudice) secondo le indicazioni fornite dalla FSIV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#</w:t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Cognome e Nome</w:t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Qualifica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3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Own Aerobatic Team (M.O.A.T.)</w:t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Presid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zio Ca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28:00Z</dcterms:created>
  <dc:creator>Maria Clara</dc:creator>
  <dc:description/>
  <dc:language>en-US</dc:language>
  <cp:lastModifiedBy>lsalvadori</cp:lastModifiedBy>
  <dcterms:modified xsi:type="dcterms:W3CDTF">2004-10-26T09:34:00Z</dcterms:modified>
  <cp:revision>6</cp:revision>
  <dc:subject/>
  <dc:title>Atto costitutivo</dc:title>
</cp:coreProperties>
</file>